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57775</wp:posOffset>
            </wp:positionH>
            <wp:positionV relativeFrom="margin">
              <wp:posOffset>-47625</wp:posOffset>
            </wp:positionV>
            <wp:extent cx="15621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962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153670</wp:posOffset>
                </wp:positionV>
                <wp:extent cx="3314700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36"/>
                                <w:szCs w:val="36"/>
                              </w:rPr>
                              <w:t>POWIATOWE ŚWIĘTO PRZEDSIĘBIORCZOŚC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.3pt;mso-wrap-distance-left:9.05pt;mso-wrap-distance-right:9.05pt;mso-wrap-distance-top:0pt;mso-wrap-distance-bottom:0pt;margin-top:12.1pt;mso-position-vertical-relative:text;margin-left:12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36"/>
                          <w:szCs w:val="36"/>
                        </w:rPr>
                        <w:t>POWIATOWE ŚWIĘTO PRZEDSIĘBIORCZ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świadczenia przedsiębiorcy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znane mi są warunki uczestnictwa w konkursie pn. </w:t>
      </w:r>
      <w:r>
        <w:rPr>
          <w:rFonts w:cs="Calibri" w:ascii="Calibri" w:hAnsi="Calibri"/>
          <w:b/>
          <w:sz w:val="22"/>
          <w:szCs w:val="22"/>
        </w:rPr>
        <w:t xml:space="preserve">„Pracodawca Roku 2017 Powiatu Kamiennogórskiego” </w:t>
      </w:r>
      <w:r>
        <w:rPr>
          <w:rFonts w:cs="Calibri" w:ascii="Calibri" w:hAnsi="Calibri"/>
          <w:sz w:val="22"/>
          <w:szCs w:val="22"/>
        </w:rPr>
        <w:t>oraz, że znam i akceptuję regulamin konkursu. Potwierdzam prawdziwość informacji zawartych w niniejszym formularzu oraz jestem świadomy/a, że podanie fałszywych informacji wyklucza z udziału w konkurs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na przetwarzanie moich danych osobowych oraz danych zwartych w formularzu przez Powiat Kamiennogórski/ Powiatowy Urząd Pracy w Kamiennej Górze jako administratora, zgodnie z ustawą </w:t>
        <w:br/>
        <w:t>z dnia 29 sierpnia 1997 r. o ochronie danych osobowych (Dz. U. z 2016 r. poz. 922 z późn. zm.) dla celów konkursu pn. „Pracodawca Roku 2017 Powiatu Kamiennogórskiego”, co obejmuje także ich ujawnienie Kapitule Konkursu. Zgodnie z ustawą przysługuje mi prawo wglądu do danych, prawo ich poprawiania oraz żądania ich usunięcia. Niniejsza zgoda jest dobrowolna i może zostać w każdym czasie odwołana, przy czym akceptuję, że odwołanie zgody może spowodować brak możliwości udziału w konkurs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wyrażam zgodę na używanie i rozpowszechnianie mojego wizerunku dla celów reklamowych i promocyjnych związanych z uczestnictwem w konkursie pn. „Pracodawca Roku 2017 Powiatu Kamiennogórskiego” zgodnie z art. 81 ustawy z dnia 4 lutego 1994r. o prawie autorskim </w:t>
        <w:br/>
        <w:t>i prawach pokrewnych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z.U. z 2016 poz. 666</w:t>
        </w:r>
      </w:hyperlink>
      <w:r>
        <w:rPr>
          <w:rFonts w:cs="Calibri" w:ascii="Calibri" w:hAnsi="Calibri"/>
          <w:sz w:val="22"/>
          <w:szCs w:val="22"/>
        </w:rPr>
        <w:t xml:space="preserve"> z późn. zm.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 jednocześnie, że świadomy odpowiedzialności za składanie oświadczeń niezgodnych </w:t>
        <w:br/>
        <w:t>z prawdą, iż na dzień złożenia Formularza Zgłoszeniowego nie zalegam z wypłacaniem w terminie wynagrodzeń pracownikom oraz opłacaniem w terminie składek na ubezpieczenia społeczne, zdrowotne, Fundusz Pracy, Fundusz Gwarantowanych Świadczeń Pracowniczych, podatków oraz innych płatności. Nie posiadam również nieuregulowanych w terminie zobowiązań cywilnoprawn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na kontaktowanie się ze mną przez pracowników Powiatowego Urzędu Pracy w Kamiennej Górze, a także członków Kapituły Konkursu w celu prawidłowego przeprowadzenia konkursu pn. „Pracodawca Roku 2017 Powiatu Kamiennogórskiego”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……………………………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racodawcy: 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rawo.legeo.pl/prawo/ustawa-z-dnia-4-lutego-1994-r-o-prawie-autorskim-i-prawach-pokrewnych/?on=16.05.2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6:00Z</dcterms:created>
  <dc:creator>mieczm</dc:creator>
  <dc:description/>
  <cp:keywords/>
  <dc:language>en-US</dc:language>
  <cp:lastModifiedBy>Adrian AB. Burzyński</cp:lastModifiedBy>
  <cp:lastPrinted>2017-05-10T09:15:00Z</cp:lastPrinted>
  <dcterms:modified xsi:type="dcterms:W3CDTF">2017-06-14T06:47:00Z</dcterms:modified>
  <cp:revision>27</cp:revision>
  <dc:subject/>
  <dc:title> </dc:title>
</cp:coreProperties>
</file>